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巡线工吕清森的山路人生</w:t>
      </w:r>
    </w:p>
    <w:p>
      <w:pPr>
        <w:pStyle w:val="Style15"/>
        <w:ind w:firstLine="480"/>
        <w:rPr/>
      </w:pPr>
      <w:r>
        <w:rPr/>
        <w:t>吕清森的人生，大半在路上。</w:t>
      </w:r>
    </w:p>
    <w:p>
      <w:pPr>
        <w:pStyle w:val="Style15"/>
        <w:rPr/>
      </w:pPr>
      <w:r>
        <w:rPr/>
        <w:t>　　这路，一条在脚下，走了</w:t>
      </w:r>
      <w:r>
        <w:rPr/>
        <w:t>31</w:t>
      </w:r>
      <w:r>
        <w:rPr/>
        <w:t>年；一条在空中，看了</w:t>
      </w:r>
      <w:r>
        <w:rPr/>
        <w:t>31</w:t>
      </w:r>
      <w:r>
        <w:rPr/>
        <w:t>年。</w:t>
      </w:r>
    </w:p>
    <w:p>
      <w:pPr>
        <w:pStyle w:val="Style15"/>
        <w:rPr/>
      </w:pPr>
      <w:r>
        <w:rPr/>
        <w:t>　　一路上他拘谨而沉默，偶尔答话时总是低着头，垂着眼睛，更显身形瘦小。但进了山，他顿时舒展开来，带着黄挎包、绿水壶、工具袋，在密林覆盖、狭窄陡峭的山道上走得飞快，全然不像</w:t>
      </w:r>
      <w:r>
        <w:rPr/>
        <w:t>50</w:t>
      </w:r>
      <w:r>
        <w:rPr/>
        <w:t>多岁的人。</w:t>
      </w:r>
    </w:p>
    <w:p>
      <w:pPr>
        <w:pStyle w:val="Style15"/>
        <w:rPr/>
      </w:pPr>
      <w:r>
        <w:rPr/>
        <w:t>　　盛夏的长白山余脉，山道沿途能看到体型硕大的蚂蚁蚊虫和间或飘飞的蒲公英，这让他很开心。若是到了冬天，积雪齐腰深，只能咬紧牙关在雪地里或滚或爬，树丛上扑簌簌掉落入怀的白雪便是最亲密的伙伴了。</w:t>
      </w:r>
    </w:p>
    <w:p>
      <w:pPr>
        <w:pStyle w:val="Style15"/>
        <w:rPr/>
      </w:pPr>
      <w:r>
        <w:rPr/>
        <w:t>　　常常这样走上几天，他也遇不上一个人。高寒山区，茫茫林海，危险而寂寞，但为了守护一条长</w:t>
      </w:r>
      <w:r>
        <w:rPr/>
        <w:t>47</w:t>
      </w:r>
      <w:r>
        <w:rPr/>
        <w:t>千米的输电线路——红</w:t>
      </w:r>
      <w:r>
        <w:rPr/>
        <w:t>(</w:t>
      </w:r>
      <w:r>
        <w:rPr/>
        <w:t>红石</w:t>
      </w:r>
      <w:r>
        <w:rPr/>
        <w:t>)</w:t>
      </w:r>
      <w:r>
        <w:rPr/>
        <w:t>白</w:t>
      </w:r>
      <w:r>
        <w:rPr/>
        <w:t>(</w:t>
      </w:r>
      <w:r>
        <w:rPr/>
        <w:t>白山</w:t>
      </w:r>
      <w:r>
        <w:rPr/>
        <w:t>)</w:t>
      </w:r>
      <w:r>
        <w:rPr/>
        <w:t>线，作为吉林供电公司桦甸分公司送电检修班的一员，他就这样一路走，一路看，整整</w:t>
      </w:r>
      <w:r>
        <w:rPr/>
        <w:t>31</w:t>
      </w:r>
      <w:r>
        <w:rPr/>
        <w:t>年。</w:t>
      </w:r>
    </w:p>
    <w:p>
      <w:pPr>
        <w:pStyle w:val="Style15"/>
        <w:rPr/>
      </w:pPr>
      <w:r>
        <w:rPr/>
        <w:t>　　“干了巡线这个工作，就要保证不出事故。”</w:t>
      </w:r>
    </w:p>
    <w:p>
      <w:pPr>
        <w:pStyle w:val="Style15"/>
        <w:rPr/>
      </w:pPr>
      <w:r>
        <w:rPr/>
        <w:t>　　进山前，路过村里义务护线员王立伍的家，这个家一直给吕清森留着门：“小吕子巡线有时会下山来歇脚呢。”</w:t>
      </w:r>
    </w:p>
    <w:p>
      <w:pPr>
        <w:pStyle w:val="Style15"/>
        <w:rPr/>
      </w:pPr>
      <w:r>
        <w:rPr/>
        <w:t>　　最初没人想到，这一留，便留了几十年，推门而入的小吕子已成了老吕。</w:t>
      </w:r>
    </w:p>
    <w:p>
      <w:pPr>
        <w:pStyle w:val="Style15"/>
        <w:rPr/>
      </w:pPr>
      <w:r>
        <w:rPr/>
        <w:t>　　他巡检的红白线，全线路共</w:t>
      </w:r>
      <w:r>
        <w:rPr/>
        <w:t>179</w:t>
      </w:r>
      <w:r>
        <w:rPr/>
        <w:t>基铁塔，其中山地丘陵占</w:t>
      </w:r>
      <w:r>
        <w:rPr/>
        <w:t>99%</w:t>
      </w:r>
      <w:r>
        <w:rPr/>
        <w:t>，是曾被称为桦甸地区“线况最坏、导线最旧、线径最细、离地最高、环境最差、巡护难度最大”的“六最”线路。线路主要供应以“中国第一金矿”为代表的冶矿业用电和附近几个村镇的居民用电，容不得一点闪失。谁愿意长期把这副担子挑在肩上？</w:t>
      </w:r>
    </w:p>
    <w:p>
      <w:pPr>
        <w:pStyle w:val="Style15"/>
        <w:rPr/>
      </w:pPr>
      <w:r>
        <w:rPr/>
        <w:t>　　更何况，</w:t>
      </w:r>
      <w:r>
        <w:rPr/>
        <w:t>20</w:t>
      </w:r>
      <w:r>
        <w:rPr/>
        <w:t>岁前，吕清森根本没有想过要一辈子干巡线这个工作。原本，他的梦想是当兵。</w:t>
      </w:r>
    </w:p>
    <w:p>
      <w:pPr>
        <w:pStyle w:val="Style15"/>
        <w:rPr/>
      </w:pPr>
      <w:r>
        <w:rPr/>
        <w:t>　　</w:t>
      </w:r>
      <w:r>
        <w:rPr/>
        <w:t>1979</w:t>
      </w:r>
      <w:r>
        <w:rPr/>
        <w:t>年，巡了一辈子线路的父亲吕明俊把自己的望远镜像发奖牌一样挂在吕清森脖子上。“父亲跟我说，你拿上这个望远镜，干了巡线这个工作，就要保证不出事故。”</w:t>
      </w:r>
    </w:p>
    <w:p>
      <w:pPr>
        <w:pStyle w:val="Style15"/>
        <w:rPr/>
      </w:pPr>
      <w:r>
        <w:rPr/>
        <w:t>　　父亲身体不好，住进了医院，吕清森想在一旁多陪陪，却总被父亲“撵”出去：“你的工作不能耽误，我干了一辈子还没干够呢！”其间，红白线停电检修，他再三拜托医生和家人后，在父亲的催促下出发去现场，可他并不理解父亲的话，“这工作又苦又累，还那么枯燥，怎么能干了一辈子还没干够呢？”</w:t>
      </w:r>
    </w:p>
    <w:p>
      <w:pPr>
        <w:pStyle w:val="Style15"/>
        <w:rPr/>
      </w:pPr>
      <w:r>
        <w:rPr/>
        <w:t>　　但他再也没机会向父亲提问了。</w:t>
      </w:r>
    </w:p>
    <w:p>
      <w:pPr>
        <w:pStyle w:val="Style15"/>
        <w:rPr/>
      </w:pPr>
      <w:r>
        <w:rPr/>
        <w:t>　　“</w:t>
      </w:r>
      <w:r>
        <w:rPr/>
        <w:t>1992</w:t>
      </w:r>
      <w:r>
        <w:rPr/>
        <w:t>年</w:t>
      </w:r>
      <w:r>
        <w:rPr/>
        <w:t>4</w:t>
      </w:r>
      <w:r>
        <w:rPr/>
        <w:t>月</w:t>
      </w:r>
      <w:r>
        <w:rPr/>
        <w:t>17</w:t>
      </w:r>
      <w:r>
        <w:rPr/>
        <w:t>日”，吕清森说出这个日子时，有很长时间的停顿，“父亲走的那天，我还在线路上。”后来他一进家门就一头晕倒在父亲的遗像前。</w:t>
      </w:r>
    </w:p>
    <w:p>
      <w:pPr>
        <w:pStyle w:val="Style15"/>
        <w:rPr/>
      </w:pPr>
      <w:r>
        <w:rPr/>
        <w:t>　　父亲留给吕清森的最后一句话，还是让他好好巡线。</w:t>
      </w:r>
    </w:p>
    <w:p>
      <w:pPr>
        <w:pStyle w:val="Style15"/>
        <w:rPr/>
      </w:pPr>
      <w:r>
        <w:rPr/>
        <w:t>　　这</w:t>
      </w:r>
      <w:r>
        <w:rPr/>
        <w:t>47</w:t>
      </w:r>
      <w:r>
        <w:rPr/>
        <w:t>千米的线路，从此牵着他的魂。</w:t>
      </w:r>
    </w:p>
    <w:p>
      <w:pPr>
        <w:pStyle w:val="Style15"/>
        <w:rPr/>
      </w:pPr>
      <w:r>
        <w:rPr/>
        <w:t>　　吕清森慢慢理解了父亲对这份工作的不舍：“拿着望远镜，看护着线路，我觉得特别自豪，就好像在战场上指挥一样。”他把杨靖宇将军曾战斗过的这片人烟稀少的山林当成自己的阵地，把线路看成是自己的对手，“我和这条线路拼了</w:t>
      </w:r>
      <w:r>
        <w:rPr/>
        <w:t>30</w:t>
      </w:r>
      <w:r>
        <w:rPr/>
        <w:t>多年，已经摸清了它的脾性。这银线上流动的都是经济价值，看护好它是我的任务呀！”</w:t>
      </w:r>
    </w:p>
    <w:p>
      <w:pPr>
        <w:pStyle w:val="Style15"/>
        <w:rPr/>
      </w:pPr>
      <w:r>
        <w:rPr/>
        <w:t>　　他坚守着自己的任务和使命，从青年到中年。连续</w:t>
      </w:r>
      <w:r>
        <w:rPr/>
        <w:t>31</w:t>
      </w:r>
      <w:r>
        <w:rPr/>
        <w:t>年，红白线安全运行无事故。</w:t>
      </w:r>
    </w:p>
    <w:p>
      <w:pPr>
        <w:pStyle w:val="Style15"/>
        <w:rPr/>
      </w:pPr>
      <w:r>
        <w:rPr/>
        <w:t>　　“别人看不出的毛病他能看出来，就有这股钻研的劲儿。”</w:t>
      </w:r>
    </w:p>
    <w:p>
      <w:pPr>
        <w:pStyle w:val="Style15"/>
        <w:rPr/>
      </w:pPr>
      <w:r>
        <w:rPr/>
        <w:t>　　下午，幼儿园放学，吕清森接了孙子回家，再帮家里做顿饭。晚上</w:t>
      </w:r>
      <w:r>
        <w:rPr/>
        <w:t>7</w:t>
      </w:r>
      <w:r>
        <w:rPr/>
        <w:t>点，新闻联播开始了，吕清森闭着眼睛认真听……现在，他的休息时间多半这样打发。</w:t>
      </w:r>
    </w:p>
    <w:p>
      <w:pPr>
        <w:pStyle w:val="Style15"/>
        <w:rPr/>
      </w:pPr>
      <w:r>
        <w:rPr/>
        <w:t>　　电视，大多只听不看，这是他多年养成的习惯：“巡线主要用眼睛看，有时蹲在地上一看就是二十几分钟，眼睛特别累，所以平时要让眼睛好好休息一下。”</w:t>
      </w:r>
    </w:p>
    <w:p>
      <w:pPr>
        <w:pStyle w:val="Style15"/>
        <w:rPr/>
      </w:pPr>
      <w:r>
        <w:rPr/>
        <w:t>　　熟识的人都说：“他就是对这工作‘魔怔’了。”</w:t>
      </w:r>
    </w:p>
    <w:p>
      <w:pPr>
        <w:pStyle w:val="Style15"/>
        <w:rPr/>
      </w:pPr>
      <w:r>
        <w:rPr/>
        <w:t>　　“魔怔”了的吕清森常常想着线路的问题就出神了，家里的大事小情当然指望不上他，妻子高秀凤却从来没有埋怨，他出门巡检时，她总是给他炒上一两把黄豆，让他在不能抽烟的时候解馋。</w:t>
      </w:r>
    </w:p>
    <w:p>
      <w:pPr>
        <w:pStyle w:val="Style15"/>
        <w:rPr/>
      </w:pPr>
      <w:r>
        <w:rPr/>
        <w:t>　　高秀凤打心眼里佩服丈夫：“别人看不出来的毛病他就能看出来，光听打雷的声，他就知道是在哪个方向；电灯闪几下，他就能说出哪个地方有雷击。”</w:t>
      </w:r>
    </w:p>
    <w:p>
      <w:pPr>
        <w:pStyle w:val="Style15"/>
        <w:rPr/>
      </w:pPr>
      <w:r>
        <w:rPr/>
        <w:t>　　能作出如此准确的判断，吕清森凭的就是“有股钻研的劲儿”。</w:t>
      </w:r>
    </w:p>
    <w:p>
      <w:pPr>
        <w:pStyle w:val="Style15"/>
        <w:rPr/>
      </w:pPr>
      <w:r>
        <w:rPr/>
        <w:t>　　吕清森文化程度不高，刚参加工作时，甚至连字都认不全，还得师傅手把手地教。资料多了，不认识的字也多了，他就让家人帮忙把资料内容用录音的方式转记下来，硬听硬背。</w:t>
      </w:r>
    </w:p>
    <w:p>
      <w:pPr>
        <w:pStyle w:val="Style15"/>
        <w:rPr/>
      </w:pPr>
      <w:r>
        <w:rPr/>
        <w:t>　　至今，他已记下了</w:t>
      </w:r>
      <w:r>
        <w:rPr/>
        <w:t>20</w:t>
      </w:r>
      <w:r>
        <w:rPr/>
        <w:t>多本工作笔记。这些因长期使用、边缘已经破损的笔记本上，有不少只有他自己才知道意义的符号：“有些是用来替代不会写的字，有些则是为了方便记忆。”此外，这里还记录了他发现的少脚钉、缺螺丝等缺陷以及他多年总结出的经验：“好记性不如烂笔头，父亲和师傅们都这样教我。”</w:t>
      </w:r>
    </w:p>
    <w:p>
      <w:pPr>
        <w:pStyle w:val="Style15"/>
        <w:rPr/>
      </w:pPr>
      <w:r>
        <w:rPr/>
        <w:t>　　凭借经验和钻研，</w:t>
      </w:r>
      <w:r>
        <w:rPr/>
        <w:t>31</w:t>
      </w:r>
      <w:r>
        <w:rPr/>
        <w:t>年中，吕清森首创了“采光巡线法”、“风力风向观测法”等巡线方法，发现供电隐患数千处，为国家减损资金达数千万元。</w:t>
      </w:r>
    </w:p>
    <w:p>
      <w:pPr>
        <w:pStyle w:val="Style15"/>
        <w:rPr/>
      </w:pPr>
      <w:r>
        <w:rPr/>
        <w:t>　　“采光巡线法，就是找到最合适的观测位置，在平视导线的角度，等太阳光直射导线的时候进行观察，这就像满山遍野给你打着探照灯一样，能够发现导线断股等平时很难发现的缺陷。”徒弟翟信龙说。</w:t>
      </w:r>
    </w:p>
    <w:p>
      <w:pPr>
        <w:pStyle w:val="Style15"/>
        <w:rPr/>
      </w:pPr>
      <w:r>
        <w:rPr/>
        <w:t>　　红白线跨越高寒山区，地形复杂，巡线的路陡峭难走，还不时有碎石青苔，“站都站不稳”，很容易滑倒摔伤。但为了能从不同角度全方位观测导线状况，吕清森反复琢磨之后，形成了独特的“之字形走法”，大家巡线都用这种走法，速度更快了，效率更高了。</w:t>
      </w:r>
    </w:p>
    <w:p>
      <w:pPr>
        <w:pStyle w:val="Style15"/>
        <w:rPr/>
      </w:pPr>
      <w:r>
        <w:rPr/>
        <w:t>　　复杂的地形还会影响到风向，进而影响到对跨越山谷的导线的观测：早上和下午的风向不一样，观测行走的路径也不一样，早上要在导线左边，下午则要走在右边……</w:t>
      </w:r>
    </w:p>
    <w:p>
      <w:pPr>
        <w:pStyle w:val="Style15"/>
        <w:rPr/>
      </w:pPr>
      <w:r>
        <w:rPr/>
        <w:t>　　吕清森不止自己琢磨，还带着大家一起琢磨，同事们都佩服这个“土专家”。依据多年实地巡线经验，他把红白线按地理环境、设备状况等分成九段区域，和班组成员一起交流每一区域的巡检情况，期望为更多的人提供参考。</w:t>
      </w:r>
    </w:p>
    <w:p>
      <w:pPr>
        <w:pStyle w:val="Style15"/>
        <w:rPr/>
      </w:pPr>
      <w:r>
        <w:rPr/>
        <w:t>　　“火车都提速了，咱的工作也得提速呀！怎么提速？不能光闷着头苦干，就得琢磨。”他不觉得自己是“魔怔”了，因为他已认定巡线是自己的神圣职责。要把自己的职责做好，不得全身心投入地去琢磨吗？</w:t>
      </w:r>
    </w:p>
    <w:p>
      <w:pPr>
        <w:pStyle w:val="Style15"/>
        <w:rPr/>
      </w:pPr>
      <w:r>
        <w:rPr/>
        <w:t>　　“人没有精神不行，多干点活累不死人，没有精神却容易死人。”</w:t>
      </w:r>
    </w:p>
    <w:p>
      <w:pPr>
        <w:pStyle w:val="Style15"/>
        <w:rPr/>
      </w:pPr>
      <w:r>
        <w:rPr/>
        <w:t>　　“</w:t>
      </w:r>
      <w:r>
        <w:rPr/>
        <w:t>194</w:t>
      </w:r>
      <w:r>
        <w:rPr/>
        <w:t>到</w:t>
      </w:r>
      <w:r>
        <w:rPr/>
        <w:t>195</w:t>
      </w:r>
      <w:r>
        <w:rPr/>
        <w:t>号间，有熊出没，注意安全。”</w:t>
      </w:r>
    </w:p>
    <w:p>
      <w:pPr>
        <w:pStyle w:val="Style15"/>
        <w:rPr/>
      </w:pPr>
      <w:r>
        <w:rPr/>
        <w:t>　　如工友们所说，吕清森沉默寡言，巡视日记上这短短的一句话背后，是在</w:t>
      </w:r>
      <w:r>
        <w:rPr/>
        <w:t>5</w:t>
      </w:r>
      <w:r>
        <w:rPr/>
        <w:t>米内与野生黑熊正面遭遇的危险故事，少有人知。</w:t>
      </w:r>
    </w:p>
    <w:p>
      <w:pPr>
        <w:pStyle w:val="Style15"/>
        <w:rPr/>
      </w:pPr>
      <w:r>
        <w:rPr/>
        <w:t>　　儿子吕鹏却是知道的。巡线归来，长时间没见着人的吕清森总是特别想跟儿子聊天。他想不出什么更有趣的故事，只好唠唠巡线途中的情形：夏天，草丛深处有俗称“野鸡脖子”的毒蛇；野猪会带着小猪仔过路，要屏住呼吸等它们过去；狼的毛色会随季节变化，不易发现，进山时得用“叫棍”敲击树干……</w:t>
      </w:r>
    </w:p>
    <w:p>
      <w:pPr>
        <w:pStyle w:val="Style15"/>
        <w:rPr/>
      </w:pPr>
      <w:r>
        <w:rPr/>
        <w:t>　　这些还不是最可怕的。密林里有一种叫做“草爬子”（学名“蜱”）的寄生虫，钻入人体后很难察觉，若不及时取出，严重时会因呼吸衰竭致死。</w:t>
      </w:r>
    </w:p>
    <w:p>
      <w:pPr>
        <w:pStyle w:val="Style15"/>
        <w:rPr/>
      </w:pPr>
      <w:r>
        <w:rPr/>
        <w:t>　　吕清森是当作故事讲的。小时候，吕鹏也是当故事听的，长大后才觉得心惊肉跳。</w:t>
      </w:r>
    </w:p>
    <w:p>
      <w:pPr>
        <w:pStyle w:val="Style15"/>
        <w:rPr/>
      </w:pPr>
      <w:r>
        <w:rPr/>
        <w:t>　　为了防密林中的虫蛇，一年四季，吕清森都穿着秋裤，即使夏天最热的时候，即使在家里。他说，要是在家里换上短裤凉快了，再穿秋裤上线路就受不了那个热了。</w:t>
      </w:r>
    </w:p>
    <w:p>
      <w:pPr>
        <w:pStyle w:val="Style15"/>
        <w:rPr/>
      </w:pPr>
      <w:r>
        <w:rPr/>
        <w:t>　　有一次，他巡线时遇上山体滑坡，差点连命都丢了，回家时满身都是伤，伤口狰狞吓人。    </w:t>
      </w:r>
    </w:p>
    <w:p>
      <w:pPr>
        <w:pStyle w:val="Style15"/>
        <w:rPr/>
      </w:pPr>
      <w:r>
        <w:rPr/>
        <w:t>　　吕鹏忍不住和父亲谈了一次：“你也上年纪了，大家也都劝你换个稍微轻松点的地方，不用那么累那么危险，不也是一样巡线吗？”</w:t>
      </w:r>
    </w:p>
    <w:p>
      <w:pPr>
        <w:pStyle w:val="Style15"/>
        <w:rPr/>
      </w:pPr>
      <w:r>
        <w:rPr/>
        <w:t>　　“不一样。”吕清森说。这条线路太艰苦，如果换上新手可能在几年内都很难适应。而他最熟悉这里，夏天雷击、冬季覆冰，他都能在最短的时间内准确找到事故点，避免重复故障，保证客户安全可靠用电，减少国家损失。</w:t>
      </w:r>
    </w:p>
    <w:p>
      <w:pPr>
        <w:pStyle w:val="Style15"/>
        <w:rPr/>
      </w:pPr>
      <w:r>
        <w:rPr/>
        <w:t>　　他没想过自己会离开这条路，离开这山，“就算将来退休了，我还会经常回来看看的。”</w:t>
      </w:r>
    </w:p>
    <w:p>
      <w:pPr>
        <w:pStyle w:val="Style15"/>
        <w:rPr/>
      </w:pPr>
      <w:r>
        <w:rPr/>
        <w:t>　　他说，干活累不死人，但没有精神却容易死人，干啥都得有一股子精神头——做人讲诚信，工作负责任，社会比奉献，这股精神头到啥时候都不能丢。</w:t>
      </w:r>
    </w:p>
    <w:p>
      <w:pPr>
        <w:pStyle w:val="Style15"/>
        <w:ind w:firstLine="480"/>
        <w:rPr/>
      </w:pPr>
      <w:r>
        <w:rPr/>
        <w:t>31</w:t>
      </w:r>
      <w:r>
        <w:rPr/>
        <w:t>年，就是这股不能丢的精神头，使一个普通的电业工人，在山路人生中，创造了宝贵的价值。（周艳 张长浩 齐立强）</w:t>
      </w:r>
    </w:p>
    <w:p>
      <w:pPr>
        <w:pStyle w:val="Style15"/>
        <w:ind w:firstLine="480"/>
        <w:rPr/>
      </w:pPr>
      <w:r>
        <w:rPr/>
      </w:r>
    </w:p>
    <w:p>
      <w:pPr>
        <w:pStyle w:val="Style15"/>
        <w:ind w:firstLine="480"/>
        <w:rPr/>
      </w:pPr>
      <w:r>
        <w:rPr/>
      </w:r>
    </w:p>
    <w:p>
      <w:pPr>
        <w:pStyle w:val="Style15"/>
        <w:jc w:val="center"/>
        <w:rPr/>
      </w:pPr>
      <w:r>
        <w:rPr/>
        <w:t>　　</w:t>
      </w:r>
      <w:r>
        <w:rPr>
          <w:rStyle w:val="StrongEmphasis"/>
        </w:rPr>
        <w:t>记者手记：伟大精神代代相传</w:t>
      </w:r>
    </w:p>
    <w:p>
      <w:pPr>
        <w:pStyle w:val="Style15"/>
        <w:rPr/>
      </w:pPr>
      <w:r>
        <w:rPr/>
        <w:t>　　吕清森，一名普通的线路工人，</w:t>
      </w:r>
      <w:r>
        <w:rPr/>
        <w:t>31</w:t>
      </w:r>
      <w:r>
        <w:rPr/>
        <w:t>年如一日，用心守护着吉林桦甸地区最偏僻、环境最差、巡护难度最大的一条送电线路。</w:t>
      </w:r>
    </w:p>
    <w:p>
      <w:pPr>
        <w:pStyle w:val="Style15"/>
        <w:rPr/>
      </w:pPr>
      <w:r>
        <w:rPr/>
        <w:t>　　最平凡的巡线岗位，做出不平凡的业绩。</w:t>
      </w:r>
      <w:r>
        <w:rPr/>
        <w:t>31</w:t>
      </w:r>
      <w:r>
        <w:rPr/>
        <w:t>年深深浅浅的脚印，铸就一种伟大的精神。</w:t>
      </w:r>
    </w:p>
    <w:p>
      <w:pPr>
        <w:pStyle w:val="Style15"/>
        <w:rPr/>
      </w:pPr>
      <w:r>
        <w:rPr/>
        <w:t>　　这是一种执著坚韧的敬业精神。他默默承受着巡线路上的千辛万苦，兢兢业业，扎实工作，保证了红白线</w:t>
      </w:r>
      <w:r>
        <w:rPr/>
        <w:t>31</w:t>
      </w:r>
      <w:r>
        <w:rPr/>
        <w:t>年安全运行无事故。</w:t>
      </w:r>
    </w:p>
    <w:p>
      <w:pPr>
        <w:pStyle w:val="Style15"/>
        <w:rPr/>
      </w:pPr>
      <w:r>
        <w:rPr/>
        <w:t>　　这是一种无怨无悔的奉献精神。</w:t>
      </w:r>
      <w:r>
        <w:rPr/>
        <w:t>31</w:t>
      </w:r>
      <w:r>
        <w:rPr/>
        <w:t>年间，吕清森并不是没有机会更换工作岗位，却总是主动选择这条最艰苦的线路，辛苦自己，幸福他人。对于遇到困难的同事，他总是毫不犹豫地相助；对于新入行的同事，他总是毫无保留地授艺。吕清森内心始终有着这样一种强烈的愿望：做更多的事，帮助更多的人，发挥更大的作用。</w:t>
      </w:r>
    </w:p>
    <w:p>
      <w:pPr>
        <w:pStyle w:val="Style15"/>
        <w:rPr/>
      </w:pPr>
      <w:r>
        <w:rPr/>
        <w:t>　　这是一种勤劳刻苦的钻研精神。吕清森文化程度虽然不高，但时刻不忘学习，认真阅读相关资料，详细记录各类数据，不断归纳总结，发明“采光巡线法”、“风力风向观测法”等一整套成功的巡视方法。为了等光线角度，吕清森能够在一个地方一蹲就是一天；为了掌握线路受热变化情况，他烧坏了家里的铝勺，还把手烫出水泡；为了测试水泥杆冻裂温度，他把电杆挖出数个小洞，把温度计放到里面……刻苦钻研精神成就了吕清森精湛的技艺，常人难以发现的缺陷，吕清森一眼就能找到，成为大家心目中的巡线“神鹰”。</w:t>
      </w:r>
    </w:p>
    <w:p>
      <w:pPr>
        <w:pStyle w:val="Style15"/>
        <w:rPr/>
      </w:pPr>
      <w:r>
        <w:rPr/>
        <w:t>　　巡线脚步不止，道路越走越宽。</w:t>
      </w:r>
    </w:p>
    <w:p>
      <w:pPr>
        <w:pStyle w:val="Style15"/>
        <w:ind w:firstLine="480"/>
        <w:rPr/>
      </w:pPr>
      <w:r>
        <w:rPr/>
        <w:t>鲁迅说过，世上本没有路，走的人多了，也便成了路。吕清森所走的山林，大多地方原本也没有路，都是他巡线时踩出来的。</w:t>
      </w:r>
      <w:r>
        <w:rPr/>
        <w:t>31</w:t>
      </w:r>
      <w:r>
        <w:rPr/>
        <w:t>年过去了，吕清森仍在这条路上前行。这条路，还会有后来人继续走下去，因为这路上的精神一定会代代相传。（ 张莹 ）</w:t>
      </w:r>
    </w:p>
    <w:p>
      <w:pPr>
        <w:pStyle w:val="Style15"/>
        <w:rPr/>
      </w:pPr>
      <w:r>
        <w:rPr/>
      </w:r>
    </w:p>
    <w:p>
      <w:pPr>
        <w:pStyle w:val="Style15"/>
        <w:rPr>
          <w:b/>
          <w:b/>
          <w:sz w:val="28"/>
          <w:szCs w:val="28"/>
        </w:rPr>
      </w:pPr>
      <w:r>
        <w:rPr>
          <w:b/>
          <w:sz w:val="28"/>
          <w:szCs w:val="28"/>
        </w:rPr>
        <w:t>来源：《亮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9:00Z</dcterms:created>
  <dc:creator>万文彦</dc:creator>
  <dc:description/>
  <cp:keywords/>
  <dc:language>en-US</dc:language>
  <cp:lastModifiedBy>万文彦</cp:lastModifiedBy>
  <dcterms:modified xsi:type="dcterms:W3CDTF">2010-07-15T08:22:00Z</dcterms:modified>
  <cp:revision>11</cp:revision>
  <dc:subject/>
  <dc:title/>
</cp:coreProperties>
</file>